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</w:t>
      </w:r>
    </w:p>
    <w:p>
      <w:pPr>
        <w:pStyle w:val="TextBody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42950" cy="876300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 w:type="textWrapping" w:clear="all"/>
      </w:r>
    </w:p>
    <w:p>
      <w:pPr>
        <w:pStyle w:val="Heading2"/>
        <w:rPr>
          <w:rFonts w:eastAsia="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РУБЦОВСКИЙ ГОРОДСКОЙ СОВЕТ ДЕПУТАТОВ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ЛТАЙСКОГО КРАЯ</w:t>
      </w:r>
    </w:p>
    <w:p>
      <w:pPr>
        <w:pStyle w:val="Heading3"/>
        <w:spacing w:before="240" w:after="240"/>
        <w:jc w:val="center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before="0" w:after="300"/>
        <w:rPr/>
      </w:pPr>
      <w:r>
        <w:rPr>
          <w:rFonts w:cs="Times New Roman" w:ascii="Times New Roman" w:hAnsi="Times New Roman"/>
          <w:sz w:val="27"/>
          <w:szCs w:val="27"/>
        </w:rPr>
        <w:t>_________ года № ______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становлении ставок арендной платы для объектов муниципальной собственности города Рубцовска   Алтайского края на 2022 год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12 статьи 29 Устава муниципального образования город Рубцовск Алтайского края, пунктом 10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с 01.01.2022 следующие ставки арендной платы для объектов муниципальной собственности города Рубцовска Алтайского края, используемых арендаторами, имеющими право заключения договоров аренды без проведения торгов в соответствии с частями 1, 3, 3.1, 3.2, 8 статьи 17.1 Федерального закона от 26.07.2006 № 135-ФЗ «О защите конкуренции» (с изменениями и дополнениями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объектов недвижимости – 67 рублей за один квадратный метр в меся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остальных объектов - 1% от балансовой стоимости в меся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 исчислении арендной платы учитывать следующие повышающие коэффициенты в зависимости от места расположения арендуемых объектов недвижимости к установленной в подпункте «а» пункта 1 настоящего решения ставке арендной пла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1,3 – объектов, расположенных в западной части города                        Рубцовска, начиная от участка Западно-Сибирской железной дороги                                              500.424 км - 511.194 км направления Барнаул-Рубцовск до западной, северной              и южной границы гор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2,0 – объектов, расположенных в восточной части города Рубцовска              от участка Западно-Сибирской железной дороги 500.424 км - 511.194 км направления Барнаул-Рубцовск до восточной, северной и южной границы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менить понижающий коэффициент 0,5 к установленной в подпункте «а» пункта 1 настоящего решения ставке арендной платы, с учетом коэффициента от места расположения для объектов недвижим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гаражей, подвальных, складских помещений и прочих неблагоустроенных помещ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рименить для объектов недвижимости понижающий коэффициент 0,1 к установленной в подпункте «а» пункта 1 настоящего решения ставке арендной платы, с учетом коэффициента от места располож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) объектов в стадии капитального ремонта или реконструкции, на период нормативного срока проведения капитального ремонта, включая изготовление проектной документации на капитальный ремонт или реконструкц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рмативный срок проведения капитального ремонта или реконструкции и изготовления проектной документации на капитальный ремонт или реконструкцию, устанавливается проектной организацией, имеющей право на проведение данных работ в соответствии с постановлением Правительства РФ от 16.02.2008 № 87 «О составе разделов проектной документации и требованиях к их содержанию» (с изменениями и дополнения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ризнать утратившим силу с 01.01.2022 решение Рубцовского городского Совета депутатов Алтайского края от 17.09.2020 № 501 «Об установлении ставок арендной платы для объектов муниципальной собственности города Рубцовска на 2021 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Настоящее решение вступает в силу с 01.01.20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депутатов Алтайского края</w:t>
        <w:tab/>
        <w:t xml:space="preserve">      </w:t>
        <w:tab/>
        <w:tab/>
        <w:tab/>
        <w:t>В.Г. Курганский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Рубцовска</w:t>
        <w:tab/>
        <w:tab/>
        <w:tab/>
        <w:tab/>
        <w:tab/>
        <w:t>Д.З. Фельдман</w:t>
      </w:r>
      <w:r>
        <w:br w:type="page"/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7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омитет по управлению имуществ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658200, г. Рубцовск, пер. Бульварный,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/факс 96-412</w:t>
      </w:r>
    </w:p>
    <w:p>
      <w:pPr>
        <w:pStyle w:val="ConsPlusNormal"/>
        <w:widowControl/>
        <w:tabs>
          <w:tab w:val="clear" w:pos="708"/>
          <w:tab w:val="center" w:pos="4844" w:leader="none"/>
          <w:tab w:val="right" w:pos="9688" w:leader="none"/>
        </w:tabs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>E-mail: kui@rubtsovsk.org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сайт</w:t>
      </w:r>
      <w:r>
        <w:rPr>
          <w:rFonts w:cs="Times New Roman" w:ascii="Times New Roman" w:hAnsi="Times New Roman"/>
          <w:sz w:val="27"/>
          <w:szCs w:val="27"/>
          <w:lang w:val="en-US"/>
        </w:rPr>
        <w:t>: rubtsovsk.or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КПО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04018528, </w:t>
      </w:r>
      <w:r>
        <w:rPr>
          <w:rFonts w:cs="Times New Roman" w:ascii="Times New Roman" w:hAnsi="Times New Roman"/>
          <w:sz w:val="27"/>
          <w:szCs w:val="27"/>
        </w:rPr>
        <w:t>ОГР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022200813656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НН 2209011079, КПП 220901001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№____________</w:t>
      </w:r>
    </w:p>
    <w:p>
      <w:pPr>
        <w:pStyle w:val="34"/>
        <w:spacing w:lineRule="auto" w:line="240" w:before="0" w:after="360"/>
        <w:ind w:left="552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убцовский городской Совет депутатов Алтайского края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7"/>
          <w:szCs w:val="27"/>
        </w:rPr>
      </w:pPr>
      <w:bookmarkStart w:id="0" w:name="_Hlk77058701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к проекту решения Рубцовского городского Совета депутатов Алтайского </w:t>
      </w:r>
      <w:r>
        <w:rPr>
          <w:rFonts w:cs="Times New Roman" w:ascii="Times New Roman" w:hAnsi="Times New Roman"/>
          <w:sz w:val="27"/>
          <w:szCs w:val="27"/>
        </w:rPr>
        <w:t>края «Об установлении ставок арендной платы для объектов муниципальной собственности города Рубцовска н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ями 1, 3, 8 статьи 17.1 «Особенности порядка заключения договоров в отношении государственного и муниципального имущества» Федерального закона «О защите конкуренции» от 26.07.2006         № 135-ФЗ, заключение договоров аренды, предусматривающих переход прав в отношении государственного или муниципального имущества, может быть осуществлено только по результатам проведения конкурсов или аукционов на право заключения таки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рганизации торгов Администрация города Рубцовска руководствуется Правилами проведения конкурсов или аукционов на право заключения договоров аренды, предусматривающих переход прав пользования в отношении государственного или муниципального имущества, утвержденными приказом Федеральной Антимонопольной Службы РФ от 10.02.2010 № 67, которые предусматривают обязательную независимую оценку сдаваемого в аренду муниципального имущества в соответствии с требованиями Федерального закона «Об оценочной деятельности в РФ» № 135-ФЗ от 29.07.199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тетом Администрации города по управлению имуществом проведен мониторинг площадей, сдаваемых в аренду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 площадь сдаваемых в аренду нежилых помещений составля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01.01.2019 – 7 685,37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01.01.2020 – 10 108,77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01.01.2021 – 10 960,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состоянию на 01.07.2020 площадь сдаваемых в аренду нежилых помещений составляет 9 973,65 кв.м, в том числе 297,2 кв.м по ставкам, утвержденным Решением Рубцовского городского Совета депутатов Алтайского края № 501 от 17.09.2020 «Об установлении ставок арендной платы для объектов муниципальной собственности города Рубцовска на 2021 год», остальная площадь является объектом заключенных в период 2017 - 2021 гг. долгосрочных договоров аренды, заключенных по результатам проведенных аукционов или 11-месячных договоров с применением независимой оценки сдаваемого в аренду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ом Администрации города Рубцовска по управлению имуществом проведен анализ стоимости аренды 1 квадратного метра нежилых помещений, находящихся в муниципальной собственности города Рубцовска Алтайского кра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говоров аренды не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52"/>
        <w:gridCol w:w="1123"/>
        <w:gridCol w:w="1522"/>
        <w:gridCol w:w="1578"/>
      </w:tblGrid>
      <w:tr>
        <w:trPr>
          <w:tblHeader w:val="true"/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/ Вид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м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  <w:br/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за 1 кв.м в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>
          <w:trHeight w:val="8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говоры аренды нежилых помещений, заключенные по оценке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, 23 - 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4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Победы,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16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ая, 409 / 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, 34 (пом 1 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95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, 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8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ая, 13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26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5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ая, 409 / 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94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4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, 80 / 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66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, 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0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, 129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3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4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, 90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 135 (пом 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9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42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, 49 - 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67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 27, пом. 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а 15, пом 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9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04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, 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ая, 1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, 129, пом. 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2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а 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ый, 42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8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, 96 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а, 7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0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 21, пом.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3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44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а 33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3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,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3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83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, 56 + тех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45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1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7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вской 28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8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а 185 а , Ленина 185 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33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5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134, пом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2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6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134, пом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134, пом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5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134, пом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1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5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100в стр1, стр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9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, 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5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7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Разина, 196, пом 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9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ый 42г, пом. 71 (ком 2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3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,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5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3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ая, 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24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ый, 42г, пом. 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8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6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, 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Разина, 196, пом. 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, 33 (пом 9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8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, 100Д (КН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9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иногорский тракт, здание 6, стр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1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, 19, пом. 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4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, 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5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3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,05</w:t>
            </w:r>
          </w:p>
        </w:tc>
      </w:tr>
      <w:tr>
        <w:trPr>
          <w:trHeight w:val="12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ы аренды нежилых помещений, заключенные по муниципальным ставкам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ый, 42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8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,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, 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, 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, 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а, 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а, 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ый, 42г, пом. 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, 96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15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70,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 596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ходя из проведенного анализа, средняя рыночная стоимость аренды 1 квадратного метра составляет 75,00 руб. без учета коммунально-эксплуатационн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9 596,75 / 10 270,85 = 74,93  –  75,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руб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денежные средства от аренды муниципального имущества являются доходами бюджета, предлагается ставку арендной платы для объектов муниципальной собственности на 2022 год увеличить на размер коэффициента инфляции, установленный в текущем 2021 году согласно Федеральному закону о Федеральном бюдж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установленный размер ставки арендной платы для объектов муниципальной собственности города Рубцовска Алтайского края на 2021 год предлагается увеличить на 3,7%, что составит 67,00 рублей </w:t>
      </w:r>
      <w:r>
        <w:rPr>
          <w:rFonts w:cs="Times New Roman" w:ascii="Times New Roman" w:hAnsi="Times New Roman"/>
          <w:sz w:val="27"/>
          <w:szCs w:val="27"/>
        </w:rPr>
        <w:t>за 1 квадратный метр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годно при утверждении Рубцовским городским Советом депутатов Алтайского края ставок арендной платы для объектов муниципальной собственности применяются понижающие и повышающие коэффициенты в зависимости от места расположения и назначения объ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шающие коэффициенты, в зависимости от места расположения арендуемых объектов недвижимости, к установленной подпункте «а» пункта 1 настоящего решения ставке арендной пла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1,3 – объектов, расположенных в западной части города                      Рубцовска, начиная от участка Западно-Сибирской железной дороги                            500.424 км - 511.194 км направления Барнаул-Рубцовск до западной, северной и южной границы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2,0 – объектов, расположенных в восточной части города Рубцовска             от участка Западно-Сибирской железной дороги 500.424 км - 511.194 км направления Барнаул-Рубцовск до восточной, северной и южной границ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нижающие коэффициенты, в зависимости от назначения объек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нижающий коэффициент 0,5 к установленной в подпункте «а» пункта 1 настоящего решения ставке арендной платы, с учетом коэффициента от места располож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гаражей, подвальных, складских помещений и прочих неблагоустроенных помещ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нижающий коэффициент 0,1 к установленной в подпункте «а» пункта 1 настоящего решения ставке арендной платы, с учетом коэффициента от места рас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объектов в стадии капитального ремонта или реконструкции, на период нормативного срока проведения капитального ремонта, включая изготовление проектной документации на капитальный ремонт или реконстр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ходя из вышеизложенного, предлагается утвердить ставку арендной платы в размере 67,00 рублей </w:t>
      </w:r>
      <w:r>
        <w:rPr>
          <w:rFonts w:cs="Times New Roman" w:ascii="Times New Roman" w:hAnsi="Times New Roman"/>
          <w:sz w:val="28"/>
          <w:szCs w:val="28"/>
        </w:rPr>
        <w:t xml:space="preserve">67,00 рублей </w:t>
      </w:r>
      <w:r>
        <w:rPr>
          <w:rFonts w:cs="Times New Roman" w:ascii="Times New Roman" w:hAnsi="Times New Roman"/>
          <w:sz w:val="27"/>
          <w:szCs w:val="27"/>
        </w:rPr>
        <w:t>за 1 квадратный ме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0" w:leader="none"/>
          <w:tab w:val="left" w:pos="76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0" w:leader="none"/>
          <w:tab w:val="left" w:pos="76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тета Администрации города Рубцовска по управлению имуществом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6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6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 Колупа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bookmarkStart w:id="1" w:name="_Hlk77058701"/>
      <w:bookmarkEnd w:id="1"/>
      <w:r>
        <w:rPr>
          <w:lang w:val="en-US" w:eastAsia="en-US"/>
        </w:rPr>
        <w:drawing>
          <wp:inline distT="0" distB="0" distL="0" distR="0">
            <wp:extent cx="713740" cy="79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8(38557)96-401, т/факс 96-42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4018528, ОГРН 10222008136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 2209011079, КПП 220901001</w:t>
      </w:r>
    </w:p>
    <w:p>
      <w:pPr>
        <w:pStyle w:val="Normal"/>
        <w:tabs>
          <w:tab w:val="clear" w:pos="708"/>
          <w:tab w:val="left" w:pos="6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№  _____________</w:t>
      </w:r>
    </w:p>
    <w:p>
      <w:pPr>
        <w:pStyle w:val="Normal"/>
        <w:tabs>
          <w:tab w:val="clear" w:pos="708"/>
          <w:tab w:val="left" w:pos="4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На № ___________ от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4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right="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Председателю Рубцовского </w:t>
        <w:tab/>
        <w:t xml:space="preserve">городского Совета </w:t>
      </w:r>
    </w:p>
    <w:p>
      <w:pPr>
        <w:pStyle w:val="Style17"/>
        <w:tabs>
          <w:tab w:val="clear" w:pos="708"/>
          <w:tab w:val="left" w:pos="5670" w:leader="none"/>
        </w:tabs>
        <w:ind w:right="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депутатов Алтайского края</w:t>
      </w:r>
    </w:p>
    <w:p>
      <w:pPr>
        <w:pStyle w:val="Style17"/>
        <w:tabs>
          <w:tab w:val="clear" w:pos="708"/>
          <w:tab w:val="left" w:pos="5670" w:leader="none"/>
          <w:tab w:val="left" w:pos="7088" w:leader="none"/>
        </w:tabs>
        <w:spacing w:before="0" w:after="360"/>
        <w:ind w:right="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.Г. Курганскому </w:t>
      </w:r>
    </w:p>
    <w:p>
      <w:pPr>
        <w:pStyle w:val="Style17"/>
        <w:spacing w:before="0" w:after="240"/>
        <w:ind w:right="4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важаемый Василий Григорьевич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шу включить в повестку дня очередной сессии Рубцовского городского Совета депутатов Алтайского края в августе 2021 года вопрос «Об установлении ставок арендной платы для объектов муниципальной собственности города Рубцовска на 2022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чик – Колупаев А.Н.,</w:t>
        <w:tab/>
        <w:t>председатель комитета Администрации города Рубцовска по управлению имуществом.</w:t>
      </w:r>
    </w:p>
    <w:p>
      <w:pPr>
        <w:pStyle w:val="Style17"/>
        <w:ind w:right="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right="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right="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Главы </w:t>
      </w:r>
    </w:p>
    <w:p>
      <w:pPr>
        <w:pStyle w:val="Style17"/>
        <w:ind w:right="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Рубцовска – </w:t>
      </w:r>
    </w:p>
    <w:p>
      <w:pPr>
        <w:pStyle w:val="Style17"/>
        <w:ind w:right="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тета по финансам, </w:t>
      </w:r>
    </w:p>
    <w:p>
      <w:pPr>
        <w:pStyle w:val="Style17"/>
        <w:tabs>
          <w:tab w:val="clear" w:pos="708"/>
          <w:tab w:val="left" w:pos="7655" w:leader="none"/>
        </w:tabs>
        <w:ind w:right="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оговой и кредитной политике</w:t>
        <w:tab/>
        <w:t>В.И. Пьянков</w:t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/>
      </w:pPr>
      <w:r>
        <w:rPr>
          <w:rFonts w:cs="Times New Roman" w:ascii="Times New Roman" w:hAnsi="Times New Roman"/>
        </w:rPr>
        <w:t>Ермакова Кристина Сергеевна</w:t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/>
      </w:pPr>
      <w:r>
        <w:rPr>
          <w:rFonts w:cs="Times New Roman" w:ascii="Times New Roman" w:hAnsi="Times New Roman"/>
        </w:rPr>
        <w:t>8 (385 57) 96 428 доб 416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57:00Z</dcterms:created>
  <dc:creator>levshina</dc:creator>
  <dc:description/>
  <dc:language>en-US</dc:language>
  <cp:lastModifiedBy>Сергеева</cp:lastModifiedBy>
  <cp:lastPrinted>2021-07-13T12:56:00Z</cp:lastPrinted>
  <dcterms:modified xsi:type="dcterms:W3CDTF">2021-08-02T01:58:00Z</dcterms:modified>
  <cp:revision>3</cp:revision>
  <dc:subject/>
  <dc:title/>
</cp:coreProperties>
</file>